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04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04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9-4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Тимофеевой Л,Р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Тимофеевой Л.Р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Тимофеевой Лилии Ринатовны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 от 30 декабря 2020 года за период с 17 января по 30 мая 2021 года в размере 233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899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