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74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74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46-0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нееву Д.В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Минееву Д.В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Минеева Д.В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 февраля 2021 года за период с 3 февраля по 3 июля 2021 года в размере 10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