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73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73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747-9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укавишниковой Т.В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Рукавишниковой Т.В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Рукавишниковой Т.В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3 января 2021 года за период с 30 января по 14 июня 2021 года в размере 187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748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