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72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72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48-9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орбатовой А.А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Горбатовой А.А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Горбатовой А.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1 февраля 2021 года за период с 12 февраля по 12 июля 2021 года в размере 11372 рубля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54 рубля 8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