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371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371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50-87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арабанову А.Л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Барабанову А,Л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Барабанова А.Л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 февраля 2021 года за период с 3 февраля по 3 июля 2021 года в размере 2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95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