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69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69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51-8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роилиной Л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Троилиной Л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Троилиной Л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3 февраля 2021 года за период с 4 февраля по 4 июля 2021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