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368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368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752-81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9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оровину В.В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Коровину В.В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Коровина В.В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9 февраля 2021 года за период с 10 февраля по 10 июля 2021 года в размере 250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95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