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67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67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53-7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битову Р.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Сабитову Р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Сабитова Р.Р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6 января 2021 года за период с 17 января по 16 июня 2021 года в размере 1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5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