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366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366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755-7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9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уковишниковой К.В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Руковишниковой К.В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Руковишниковой Карины Вячеславовны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5 января 2021 года за период с 26 января по 25 июня 2021 года в размере 37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1325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