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65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65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56-6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бделфартову Д.Л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Габделфартову Д.Л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Габделфартова Д.Л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9 января 2021 года за период с 20 января по 19 июня 2021 года в размере 37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1325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