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2-1324/13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9-01-2021-002658-72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июля 2022 года </w:t>
        <w:tab/>
        <w:tab/>
        <w:t xml:space="preserve">                  </w:t>
        <w:tab/>
        <w:tab/>
        <w:t xml:space="preserve">                   город Набережные Челны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Республика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13 по судебному району г.Набережные Челны Республики Татарстан Гилимханова Г.Р.,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алаховой Р.Р.,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Гордионову А.Ю о взыскании долга по договору займ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Ф, суд</w:t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 общества с ограниченной ответственностью «Микрокредитная компания «Деньгимигом» к Гордионову А.Ю о взыскании долга по договору займа удовлетворить частично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Гордионова А.Ю в пользу общества с ограниченной ответственностью «Микрокредитная компания «Деньгимигом» задолженность по договору займа №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Данные изъяты» от 21.01.2021 в размере 2100 (две тысячи сто) рублей 01 (одну) копейку, в том числе: сумму основного долга в размере 1000 (одна тысяча) рублей, проценты за пользование денежными средствами за период с 22.01.2021 по 21.06.2021 в размере 1100 (одна тысяча сто) рублей 01 (одну) копейку; также взыскать расходы на представителя в размере 4000 (четыре тысячи) рублей, почтовые расходы в размере 70 (семьдесят) рублей 80 (восемьдесят) копеек и возврат госпошлины в размере 400 (четыреста) рубле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ой части иска отказать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в течение месяца через мирового судью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подпись                            Гилимханова Г.Р.</w:t>
      </w:r>
    </w:p>
    <w:p>
      <w:pPr>
        <w:pStyle w:val="Normal"/>
        <w:tabs>
          <w:tab w:val="clear" w:pos="720"/>
          <w:tab w:val="left" w:pos="1695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_»______________ 2022 г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