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322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2656-78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Гатиятуллину Р.Н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компания «Деньгимигом» к Гатиятуллину Р.Н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Гатиятуллина Р.Н, паспорт «Данные изъяты», в пользу общества с ограниченной ответственностью «Микрокредитная компания «Деньгимигом», ИНН 1650244278, задолженность по договору займа №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«Данные изъяты» от 06.02.2021 в размере 10000 (десять тысяч) рублей 01 (одну) копейку, в том числе: сумму основного долга в размере 4000 (четыре тысячи) рублей, проценты за пользование денежными средствами за период с 07.02.2021 по 07.07.2021 в размере 6000 (шесть тысяч) рублей 01 (одну) копейку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400 (четыреста)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