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2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55-8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орозновой Е,П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компания «Деньгимигом» к Борозновой Е.П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Борозновой Е.П, паспорт «Данные изъяты», в пользу общества с ограниченной ответственностью «Микрокредитная компан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5.02.2021 в размере 18960 (восемнадцать тысяч девятьсот шестьдесят) рублей 01 (одну) копейку, в том числе: сумму основного долга в размере 8000 (восемь тысяч) рублей, проценты за пользование денежными средствами за период с 26.03.2021 по 10.08.2021 в размере 10960 (десять тысяч девятьсот шестьдеся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758 (семьсот пятьдесят восемь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