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20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54-8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алиеву М.М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компания «Деньгимигом» к Валиеву М.М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Валиева М.М, паспорт «Данные изъяты», в пользу общества с ограниченной ответственностью «Микрокредитная компан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5.02.2021 в размере 5000 (пять тысяч) рублей 01 (одну) копейку, в том числе: сумму основного долга в размере 2000 (две тысячи) рублей, проценты за пользование денежными средствами за период с 13.03.2021 по 10.08.2021 в размере 3000 (три тысячи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