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319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53-87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3 по судебному району г.Набережные Челны Республики Татарстан Гилимханова Г.Р.,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расильниковой Л.Д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компания «Деньгимигом» к Красильниковой Л.Д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Красильниковой Л.Д, паспорт «Данные изъяты», в пользу общества с ограниченной ответственностью «Микрокредитная компан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19.02.2021 в размере 7700 (семь тысяч семьсот) рублей 01 (одну) копейку, в том числе: сумму основного долга в размере 5000 (пять тысяч) рублей, проценты за пользование денежными средствами за период с 18.03.2021 по 20.07.2021 в размере 2700 (две тысячи семьсо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