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18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52-9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3 по судебному району г.Набережные Челны Республики Татарстан Гилимханова Г.Р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асильевой И.Л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компания «Деньгимигом» к Васильевой И.Л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Васильевой И.Л, паспорт «Данные изъяты», в пользу общества с ограниченной ответственностью «Микрокредитная компан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3.02.2021 в размере 3000 (три тысячи) рублей 01 (одну) копейку, в том числе: сумму основного долга в размере 3000 (три тысячи) рублей, проценты за пользование денежными средствами за период с 04.02.2021 по 04.07.2021 в размере 01 (одной) копейки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