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17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51-9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3 по судебному району г.Набережные Челны Республики Татарстан Гилимханова Г.Р.,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фиуллину А.Т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компания «Деньгимигом» к Сафиуллину А.Т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афиуллина А.Т, паспорт «Данные изъяты», в пользу общества с ограниченной ответственностью «Микрокредитная компан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25.01.2021 в размере 3685 (три тысячи шестьсот восемьдесят пять) рублей 01 (одну) копейку, в том числе: сумму основного долга в размере 3313 (три тысячи триста тринадцать) рублей 34 (тридцать четыре) копейки, проценты за пользование денежными средствами за период с 25.07.2021 по 24.08.2021 в размере 371 (триста семьдесят один) рубль 67 (шестьдесят семь) копеек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