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316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50-96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3 по судебному району г.Набережные Челны Республики Татарстан Гилимханова Г.Р.,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Зверевой Э.Ш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Зверевой Э.Ш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о Зверевой Э.Ш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5.01.2021 в размере 25000 (двадцать пять тысяч) рублей 01 (одну) копейку, в том числе: сумму основного долга в размере 10000 (десять тысяч) рублей, проценты за пользование денежными средствами за период с 26.01.2021 по 25.06.2021 в размере 15000 (пятнадца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950 (девятьсот пятьдеся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