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315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48-05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3 по судебному району г.Набережные Челны Республики Татарстан Гилимханова Г.Р.,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Галиевой А.Г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Галиевой А.Г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Галиевой А.Г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03.02.2021 в размере 25000 (двадцать пять тысяч) рублей 01 (одну) копейку, в том числе: сумму основного долга в размере 10000 (десять тысяч) рублей, проценты за пользование денежными средствами за период с 04.02.2021 по 04.07.2021 в размере 15000 (пятнадцать тысяч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950 (девятьсот пятьдеся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