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130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2631-56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ля 2022 года </w:t>
        <w:tab/>
        <w:t xml:space="preserve">                  </w:t>
        <w:tab/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Микрокредитная организация «Деньгимигом» к Петухову А.А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Микрокредитная организация «Деньгимигом» к Петухову А.А о взыскании долга по договору займа удовлетворить частич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Петухова А.А, паспорт «Данные изъяты», в пользу общества с ограниченной ответственностью «Микрокредитная организация «Деньгимигом», ИНН 1650244278, задолженность по договору займа №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«Данные изъяты» от 17.11.2020 в размере 8900 (восемь тысяч девятьсот) рублей 01 (одну) копейку, в том числе: сумму основного долга в размере 2940 (две тысячи девятьсот сорок) рублей, проценты за пользование денежными средствами за период с 18.11.2020 по 08.06.2021 в размере 5960 (пять тысяч девятьсот шестьдесят) рублей 01 (одну) копейку; также взыскать расходы на представителя в размере 3000 (три тысячи) рублей, почтовые расходы в размере 70 (семьдесят) рублей 80 (восемьдесят) копеек и возврат госпошлины в размере 400 (четыреста)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стальной части иска отказа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подпись     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