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Дело №2-1302/13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69-01-2022-002630-59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ЗАОЧНОЕ РЕШЕНИ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jc w:val="center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6 июля 2022 года </w:t>
        <w:tab/>
        <w:t xml:space="preserve">                  </w:t>
        <w:tab/>
        <w:tab/>
        <w:t xml:space="preserve">                             город Набережные Челны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</w:t>
      </w:r>
      <w:r>
        <w:rPr>
          <w:sz w:val="27"/>
          <w:szCs w:val="27"/>
        </w:rPr>
        <w:t xml:space="preserve">Республика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Мировой судья судебного участка №13 по судебному району г.Набережные Челны Республики Татарстан Гилимханова Г.Р.,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алаховой Р.Р.,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мотрев в открытом судебном заседании гражданское дело по иску общества с ограниченной ответственностью «Микрокредитная организация «Деньгимигом» к Пупышеву Ю.А о взыскании долга по договору займа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3-235 Гражданского процессуального кодекса РФ, суд</w:t>
      </w:r>
    </w:p>
    <w:p>
      <w:pPr>
        <w:pStyle w:val="Normal"/>
        <w:suppressAutoHyphens w:val="true"/>
        <w:autoSpaceDE w:val="false"/>
        <w:ind w:right="88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к общества с ограниченной ответственностью «Микрокредитная организация «Деньгимигом» к Пупышеву Ю.А. о взыскании долга по договору займа удовлетворить частично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зыскать с Пупышева Ю.А., паспорт «Данные изъяты», в пользу общества с ограниченной ответственностью «Микрокредитная организация «Деньгимигом», ИНН 1650244278, задолженность по договору займа №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«Данные изъяты» от 04.12.2020 в размере 7500 (семь тысяч пятьсот) рублей 01 (одну) копейку, в том числе: сумму основного долга в размере 3000 (три тысячи) рублей, проценты за пользование денежными средствами за период с 08.12.2020 по 07.05.2021 в размере 4500 (четыре тысячи пятьсот) рублей 01 (одну) копейку; также взыскать расходы на представителя в размере 3000 (три тысячи) рублей, почтовые расходы в размере 70 (семьдесят) рублей 80 (восемьдесят) копеек и возврат госпошлины в размере 400 (четыреста) рубле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стальной части иска отказать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шение может быть обжаловано в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7"/>
          <w:szCs w:val="27"/>
        </w:rPr>
        <w:t xml:space="preserve">Лица, участвовавшие в деле и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7"/>
          <w:szCs w:val="27"/>
        </w:rPr>
        <w:t>Лица, не участвовавшие в деле, их представители, не присутствовавшие в судебном заседании, в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подпись                            Гилимханова Г.Р.</w:t>
      </w:r>
    </w:p>
    <w:p>
      <w:pPr>
        <w:pStyle w:val="Normal"/>
        <w:tabs>
          <w:tab w:val="clear" w:pos="720"/>
          <w:tab w:val="left" w:pos="1695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right" w:pos="10206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вступило в законную силу «______»______________ 2022 г.</w:t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Мировой судья                                                               Гилимханова Г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