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0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29-6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Филиппову С.М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Филиппову С.М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Филиппова С.М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31.12.2020 в размере 7500 (семь тысяч пятьсот) рублей 01 (одну) копейку, в том числе: сумму основного долга в размере 3000 (три тысячи) рублей, проценты за пользование денежными средствами за период с 01.01.2021 по 31.05.2021 в размере 4500 (четыре тысячи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