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300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628-65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Андрееву С.А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Андрееву С.А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Андреева С.А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17.12.2020 в размере 7578 (семь тысяч пятьсот семьдесят восемь) рублей 01 (одну) копейку, в том числе: сумму основного долга в размере 3834 (три тысячи восемьсот тридцать четыре) рубля 11 (одиннадцать) копеек, проценты за пользование денежными средствами за период с 29.04.2021 по 04.08.2021 в размере 3743 (три тысячи семьсот сорок три) рубля 90 (девяносто) копеек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400 (четыреста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