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9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27-6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Исмагиловой М,И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Исмагиловой М.И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Исмагиловой М.И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26.03.2020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27.03.2020 по 24.08.2020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