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7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25-7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Шигабутдиновой Э.М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Шигабутдиновой Э.М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Шигабутдиновой Э.М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5.06.2020 в размере 10650 (десять тысяч шестьсот пятьдесят) рублей 01 (одну) копейку, в том числе: сумму основного долга в размере 3957 (три тысячи девятьсот пятьдесят семь) рублей 56 (пятьдесят шесть) копеек, проценты за пользование денежными средствами за период с 18.09.2020 по 06.03.2021 в размере 6692 (шесть тысяч шестьсот девяносто два) рубля 45 (сорок пять) копеек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26 (четыреста двадцать шесть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