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4-7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оловьёву Р.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оловьёву Р.Р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оловьёва Р.Р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5.10.2020 в размере 6150 (шесть тысяч сто пятьдесят) рублей 01 (одну) копейку, в том числе: сумму основного долга в размере 3000 (три тысячи) рублей, проценты за пользование денежными средствами за период с 10.12.2020 по 25.03.2021 в размере 3150 (три тысячи сто пятьдеся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