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95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23-80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Стрелковой М.В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Стрелковой М.В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о Стрелковой М.В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13.10.2020 в размере 7500 (семь тысяч пятьсот) рублей 01 (одну) копейку, в том числе: сумму основного долга в размере 3000 (три тысячи) рублей, проценты за пользование денежными средствами за период с 14.10.2020 по 13.03.2021 в размере 4500 (четыре тысячи пят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