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293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619-92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Шугаеву А.Г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Шугаеву А.Г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Шугаева А.Г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21.02.2021 в размере 15000 (пятнадцать тысяч) рублей 01 (одну) копейку, в том числе: сумму основного долга в размере 6000 (шесть тысяч) рублей, проценты за пользование денежными средствами за период с 24.03.2021 по 21.08.2021 в размере 9000 (девять тысяч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600 (шестьсот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