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92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18-9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Хакимзянову Ф.Ф.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Хакимзянову Фандусу Фердинантовичу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Хакимзянова Ф.Ф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4.02.2021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12.03.2021 по 09.08.2021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