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Резолютивная часть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Дело №2-1291/13/2022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69-01-2022-002617-98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ЗАОЧНОЕ РЕШЕНИ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jc w:val="center"/>
        <w:rPr/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ИМЕНЕМ РОССИЙСКОЙ ФЕДЕРАЦИИ</w:t>
      </w:r>
    </w:p>
    <w:p>
      <w:pPr>
        <w:pStyle w:val="Normal"/>
        <w:suppressAutoHyphens w:val="tru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8 июля 2022 года </w:t>
        <w:tab/>
        <w:t xml:space="preserve">                  </w:t>
        <w:tab/>
        <w:tab/>
        <w:t xml:space="preserve">                             город Набережные Челны</w:t>
      </w:r>
    </w:p>
    <w:p>
      <w:pPr>
        <w:pStyle w:val="Normal"/>
        <w:suppressAutoHyphens w:val="tru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</w:t>
      </w:r>
      <w:r>
        <w:rPr>
          <w:sz w:val="27"/>
          <w:szCs w:val="27"/>
        </w:rPr>
        <w:t xml:space="preserve">Республика Татарстан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Мировой судья судебного участка №13 по судебному району г.Набережные Челны Республики Татарстан Гилимханова Г.Р.,</w:t>
      </w:r>
    </w:p>
    <w:p>
      <w:pPr>
        <w:pStyle w:val="Normal"/>
        <w:suppressAutoHyphens w:val="tru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при секретаре Салаховой Р.Р.,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ассмотрев в открытом судебном заседании гражданское дело по иску общества с ограниченной ответственностью «Микрокредитная организация «Деньгимигом» к Сайфутдинову Д.З о взыскании долга по договору займа,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194-199, 233-235 Гражданского процессуального кодекса РФ, суд</w:t>
      </w:r>
    </w:p>
    <w:p>
      <w:pPr>
        <w:pStyle w:val="Normal"/>
        <w:suppressAutoHyphens w:val="true"/>
        <w:autoSpaceDE w:val="false"/>
        <w:ind w:right="88" w:firstLine="709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ск общества с ограниченной ответственностью «Микрокредитная организация «Деньгимигом» к Сайфутдинову Д.З о взыскании долга по договору займа удовлетворить частично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зыскать с Сайфутдинова Д.З, паспорт «Данные изъяты», в пользу общества с ограниченной ответственностью «Микрокредитная организация «Деньгимигом», ИНН 1650244278, задолженность по договору займа №«Данные изъяты»от 22.02.2021 в размере 10000 (десять тысяч) рублей 01 (одну) копейку, в том числе: сумму основного долга в размере 4000 (четыре тысячи) рублей, проценты за пользование денежными средствами за период с 23.02.2021 по 23.07.2021 в размере 6000 (шесть тысяч) рублей 01 (одну) копейку; также взыскать расходы на представителя в размере 3000 (три тысячи) рублей, почтовые расходы в размере 70 (семьдесят) рублей 80 (восемьдесят) копеек и возврат госпошлины в размере 400 (четыреста) рублей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остальной части иска отказать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ешение может быть обжаловано в апелляционном порядке в Набережночелнинский 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через мирового судью.</w:t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sz w:val="27"/>
          <w:szCs w:val="27"/>
        </w:rPr>
        <w:t xml:space="preserve">Лица, участвовавшие в деле и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sz w:val="27"/>
          <w:szCs w:val="27"/>
        </w:rPr>
        <w:t>Лица, не участвовавшие в деле, их представители, не присутствовавшие в судебном заседании, в течение пятнадцати дней вправе подать заявление о составлении мотивированного решения суда, со дня объявления резолютивной части решения су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подпись                            Гилимханова Г.Р.</w:t>
      </w:r>
    </w:p>
    <w:p>
      <w:pPr>
        <w:pStyle w:val="Normal"/>
        <w:tabs>
          <w:tab w:val="clear" w:pos="720"/>
          <w:tab w:val="left" w:pos="1695" w:leader="none"/>
        </w:tabs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20"/>
          <w:tab w:val="right" w:pos="10206" w:leader="none"/>
        </w:tabs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шение вступило в законную силу «______»______________ 2022 г.</w:t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Мировой судья                                                               Гилимханова Г.Р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ind w:right="88" w:firstLine="567"/>
      <w:jc w:val="both"/>
    </w:pPr>
    <w:rPr>
      <w:rFonts w:ascii="Courier New" w:hAnsi="Courier New" w:cs="Courier New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