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0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6-0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Чуркиной Г.Ф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Чуркиной Г.Ф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Чуркиной Г.Ф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25.02.2021 в размере 30000 (тридцать тысяч) рублей 01 (одну) копейку, в том числе: сумму основного долга в размере 13620 (тринадцать тысяч шестьсот двадцать) рублей, проценты за пользование денежными средствами за период с 31.03.2021 по 30.07.2021 в размере 16380 (шестнадцать тысяч триста восемьдеся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1100 (одна тысяча сто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