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8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5-0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Минлубаевой З.М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Минлубаевой З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Минлубаевой З.М, паспорт «Данные изъяты» в пользу общества с ограниченной ответственностью «Микрокредитная организация «Деньгимигом», ИНН 1650244278, задолженность по договору займа №«Данные изъяты» от 24.02.2021 в размере 36000 (тридцать шесть тысяч) рублей 01 (одну) копейку, в том числе: сумму основного долга в размере 13778 (тринадцать тысяч семьсот семьдесят восемь) рублей 56 (пятьдесят шесть) копеек, проценты за пользование денежными средствами за период с 12.04.2021 по 21.09.2021 в размере 22221 (двадцать две тысячи двести двадцать один) рубль 45 (сорок пять) копеек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280 (одна тысяча двести восем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