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288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2614-10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8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Мещанову М.С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Мещанову М.С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Мещанова М.С, паспорт «Данные изъяты», в пользу общества с ограниченной ответственностью «Микрокредитная организация «Деньгимигом», ИНН 1650244278, задолженность по договору займа №«Данные изъяты» от 24.02.2021 в размере 40696 (сорок тысяч шестьсот девяносто шесть) рублей 01 (одну) копейку, в том числе: сумму основного долга в размере 20000 (двадцать тысяч) рублей, проценты за пользование денежными средствами за период с 25.02.2021 по 25.07.2021 в размере 20696 (двадцать тысяч шестьсот девяносто шесть) рублей 01 (одну) копейку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1420 (одна тысяча четыреста двадцать) рублей 88 (восемьдесят восемь) копеек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