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87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3-1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Курасовой Т.В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Курасовой Т.В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урасовой Т.В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19.02.2021 в размере 34593 (тридцать четыре тысячи пятьсот девяносто три) рубля 01 (одну) копейку, в том числе: сумму основного долга в размере 20000 (двадцать тысяч) рублей, проценты за пользование денежными средствами за период с 20.02.2021 по 20.07.2021 в размере 14593 (четырнадцать тысяч пятьсот девяносто три) рубля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1237 (одна тысяча двести тридцать семь) рублей 79 (семьдесят девять)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