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8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2-1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Кашапову А.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Кашапову А.И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ашапова А.И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2.02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23.02.2021 по 23.07.2021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