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285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611-19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Халиуллину А.Т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Халиуллину А.Т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Халиуллина А.Т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«Данные изъяты» от 01.03.2021 в размере 12500 (двенадцать тысяч пятьсот) рублей 01 (одну) копейку, в том числе: сумму основного долга в размере 5000 (пять тысяч) рублей, проценты за пользование денежными средствами за период с 02.03.2021 по 30.07.2021 в размере 7500 (семь тысяч пятьсот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500 (пятьсот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