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233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2192-15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иконорову А.Б о взыскании убыт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Микрокредитная компания «Деньгимигом» к Никонорову А.Б о взыскании убытков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