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3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13-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Ивановой Н.Г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Ивановой Н.Г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Ивановой Н.Г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7.03.2018 в размере 13905 (тринадцать тысяч девятьсот пять) рублей, в том числе: сумму основного долга в размере 5972 (пять тысяч девятьсот семьдесят два) рубля 68 (шестьдесят восемь) копеек, проценты за пользование денежными средствами за период с 27.06.2018 по 19.11.2018 в размере 7932 (семь тысяч девятьсот тридцать два) рубля 32 (тридцать две) копейки; также взыскать расходы на представителя в размере 4000 (четыре тысячи) рублей, почтовые расходы в размере 70 (семьдесят) рублей 80 (восемьдесят) копеек и возврат госпошлины в размере 556 (пятьсот пятьдесят шесть) рублей 20 (двадцат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