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231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512-25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Гуливцу М.С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Гуливцу М.С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Гуливца М.С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04.10.2020 в размере 12500 (двенадцать тысяч пятьсот) рублей 01 (одну) копейку, в том числе: сумму основного долга в размере 5000 (пять тысяч) рублей, проценты за пользование денежными средствами за период с 08.10.2020 по 07.03.2021 в размере 7500 (семь тысяч пятьсо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500 (пятьсо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