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30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511-28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Яковлеву Л.И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Яковлеву Л.И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Яковлева Л.И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30.07.2020 в размере 15000 (пятнадцать тысяч) рублей 01 (одну) копейку, в том числе: сумму основного долга в размере 6000 (шесть тысяч) рублей, проценты за пользование денежными средствами за период с 31.07.2020 по 28.12.2020 в размере 9000 (девя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600 (шестьсо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