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10-3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Кантюкову Т.Т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Кантюкову Т.Т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антюкова Т.Т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8.08.2020 в размере 15000 (пятнадцать тысяч) рублей 01 (одну) копейку, в том числе: сумму основного долга в размере 6000 (шесть тысяч) рублей, проценты за пользование денежными средствами за период с 19.08.2020 по 16.01.2021 в размере 9000 (девя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600 (шес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