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28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509-34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Султанову У.Г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Султанову У.Г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Султанова У.Г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30.07.2020 в размере 17500 (семнадцать тысяч пятьсот) рублей 01 (одну) копейку, в том числе: сумму основного долга в размере 7000 (семь тысяч) рублей, проценты за пользование денежными средствами за период с 31.07.2020 по 28.12.2020 в размере 10500 (десять тысяч пятьсо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700 (семьсо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