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227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2508-37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2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Басырову Р.Н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Басырову Р.Н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Басырова Р.Н, паспорт «Данные изъяты», в пользу общества с ограниченной ответственностью «Микрокредитная организация «Деньгимигом», ИНН 1650244278, задолженность по договору займа №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«Данные изъяты» от 02.10.2017 в размере 23670 (двадцать три тысячи шестьсот семьдесят) рублей 52 (пятьдесят две) копейки, в том числе: сумму основного долга в размере 10000 (десять тысяч) рублей, проценты за пользование денежными средствами за период с 03.11.2017 по 16.10.2018 в размере 13670 (тринадцать тысяч шестьсот семьдесят) рублей 52 (пятьдесят две) копейки; также взыскать расходы на представителя в размере 4000 (четыре тысячи) рублей, почтовые расходы в размере 70 (семьдесят) рублей 80 (восемьдесят) копеек и возврат госпошлины в размере 910 (девятьсот десять) рублей 12 (двенадцать) копеек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