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2-1224/13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9-01-2022-002505-46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ЗАОЧНОЕ 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2 июля 2022 года </w:t>
        <w:tab/>
        <w:t xml:space="preserve">                  </w:t>
        <w:tab/>
        <w:tab/>
        <w:t xml:space="preserve">                             город Набережные Челны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</w:t>
      </w:r>
      <w:r>
        <w:rPr>
          <w:sz w:val="27"/>
          <w:szCs w:val="27"/>
        </w:rPr>
        <w:t xml:space="preserve">Республика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судебного участка №13 по судебному району г.Набережные Челны Республики Татарстан Гилимханова Г.Р.,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алаховой Р.Р.,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«Микрокредитная организация «Деньгимигом» к Вечтомову В.Ю о взыскании долга по договору займа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3-235 Гражданского процессуального кодекса РФ, суд</w:t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к общества с ограниченной ответственностью «Микрокредитная организация «Деньгимигом» к Вечтомову В.Ю о взыскании долга по договору займа удовлетворить частичн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зыскать с Вечтомова В.Ю, паспорт «Данные изъяты», в пользу общества с ограниченной ответственностью «Микрокредитная организация «Деньгимигом», ИНН 1650244278, задолженность по договору займа №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«Данные изъяты» от 26.07.2020 в размере 2500 (две тысячи пятьсот) рублей 01 (одну) копейку, в том числе: сумму основного долга в размере 1000 (одна тысяча) рублей, проценты за пользование денежными средствами за период с 30.07.2020 по 27.12.2020 в размере 1500 (одна тысяча пятьсот) рублей 01 (одну) копейку; также взыскать расходы на представителя в размере 3000 (три тысячи) рублей, почтовые расходы в размере 70 (семьдесят) рублей 80 (восемьдесят) копеек и возврат госпошлины в размере 400 (четыреста) рубле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стальной части иска отказать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подпись                            Гилимханова Г.Р.</w:t>
      </w:r>
    </w:p>
    <w:p>
      <w:pPr>
        <w:pStyle w:val="Normal"/>
        <w:tabs>
          <w:tab w:val="clear" w:pos="720"/>
          <w:tab w:val="left" w:pos="1695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вступило в законную силу «______»______________ 2022 г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                                                  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