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3-5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Банникову А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Банникову А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нникова А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6.10.2020 в размере 5000 (пять тысяч) рублей 01 (одну) копейку, в том числе: сумму основного долга в размере 2000 (две тысячи) рублей, проценты за пользование денежными средствами за период с 10.10.2020 по 09.03.2021 в размере 3000 (три тысячи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