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2-5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ырышеву А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ырышеву А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ырышева А.В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6.10.2020 в размере 5000 (пять тысяч) рублей 01 (одну) копейку, в том числе: сумму основного долга в размере 2000 (две тысячи) рублей, проценты за пользование денежными средствами за период с 07.10.2020 по 06.03.2021 в размере 3000 (три тысячи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