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217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497-70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3 по судебному району г.Набережные Челны Республики Татарстан Гилимханова Г.Р.,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Сайранову И,Р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Сайранову И.Р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Сайранова И.Р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20.08.2020 в размере 25000 (двадцать пять тысяч) рублей 01 (одну) копейку, в том числе: сумму основного долга в размере 10000 (десять тысяч) рублей, проценты за пользование денежными средствами за период с 21.08.2020 по 18.01.2021 в размере 15000 (пятнадцать тысяч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950 (девятьсот пятьдесят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