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14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3-01-2022-002352-20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Ситиус» к Бажановой Е.В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Ситиус» к Бажановой Елене Владимировне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ажановой Е.В, паспорт «Данные изъяты», в пользу общества с ограниченной ответственностью «Ситиус», ИНН 5611067262, задолженность по договору займа №«Данные изъяты» от 31.07.2019 в размере 42000 (сорок две тысячи) рублей, в том числе: сумму основного долга в размере 14000 (четырнадцать тысяч) рублей, проценты за пользование денежными средствами за период с 01.08.2019 по 15.04.2022 в размере 28000 (двадцать восемь тысяч) рублей; также взыскать расходы на оплату услуг представителя в размере 5000 (пять тысяч) рублей, возврат госпошлины в размере 1460 (одна тысяча четыреста шестьдеся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подпись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