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1113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2280-4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гдиеву Н.Н о взыскании убыт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«Микрокредитная компания «Деньгимигом» к Сагдиеву Н.Н о взыскании убытков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