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11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279-4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ундукову Р.Р о взыскании убы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Микрокредитная компания «Деньгимигом» к Сундукову Р.Р о взыскании убытков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